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икладное обеспечение КИС. Программный комплекс «Галактика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rPr/>
      </w:pPr>
      <w:r>
        <w:rPr>
          <w:i/>
          <w:sz w:val="28"/>
          <w:szCs w:val="28"/>
        </w:rPr>
        <w:t>1 Основные принципы функционирования программного комплекса «Галактика»</w:t>
      </w:r>
    </w:p>
    <w:p>
      <w:pPr>
        <w:pStyle w:val="22"/>
        <w:suppressAutoHyphens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Интерфейс ПК «Галактика»</w:t>
      </w:r>
    </w:p>
    <w:p>
      <w:pPr>
        <w:pStyle w:val="22"/>
        <w:suppressAutoHyphens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Настройка ПК «Галактика»</w:t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rPr/>
      </w:pPr>
      <w:r>
        <w:rPr>
          <w:b/>
          <w:i/>
          <w:sz w:val="28"/>
          <w:szCs w:val="28"/>
        </w:rPr>
        <w:t>1 Основные принципы функционирования программного комплекса «Галактика»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конкурентоспособность предприятия напрямую зависит от того, насколько своевременно информация о критических факторах успеха предоставляется ответственным за принятие решений работникам. Информационные системы для управления хозяйственной деятельностью стали неотъемлемой частью и предпосылкой успешной деятельности руководителей любого уровня, превратились в полноценный рабочий инструмент на каждом предприятии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Галактика ориентирована на автоматизацию решения задач, возникающих на всех стадиях управленческого цикла: прогнозирование и планирование, учет и контроль реализации планов, анализ результатов, коррекция прогнозов и планов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слевые решения на основе системы Галактика - это технологии управления нового поколения, позволяющие не только построить эффективный учет, но перейти от учета к управлению операциями, а затем - и к управлению ситуациями. Накопленный опыт успешной реализации крупных проектов в ведущих отраслях отечественной экономики позволил корпорации выдвинуть на рынок спектр решений для предприятий: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газовой отрасли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и телекоммуникаций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ой промышленности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ой промышленности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промышленного комплекса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ки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ургии и горнодобывающей промышленности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о- и приборостроения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>Базовые принципы, определяющие развитие системы Галактика, заключаются в следующем: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петли управления» (прогноз - планирование - контролируемая деятельность по выполнению планов - анализ результатов - коррекция прогнозов и планов) для всех сфер деятельности предприят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й интерактивной аналитической обработки данных (OLAP) с возможностью раскрытия (детализации) уровней аналитики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обеспечение информационной поддержки принятия решений на разных уровнях управления - вплоть до уровня руководства предприятия (корпорации). Создание и использование баз знаний по типовым бизнес-процессам (образцам хозяйственной деятельности)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>Соответствие (в перспективе) функциональности, технологичности и степени интеграции системы современным концепциям ERP (Enterprise Resource Planinng – «планирование ресурсов предприятия»), CSRP (Custom Synchronized Resource Planning – «планирование ресурсов, синхронизированное с покупателем»), SEM (Strategic Enterprise Management – «стратегическое управление предприятием»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етание высокой степени интеграции с гибкостью - система строится в виде набора взаимосвязанных, но относительно независимых компонентов, которые приобретаются в составе и порядке, удобном конкретному клиенту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стройки Галактики на конкретную отрасль, регион, особенности бизнеса. Независимость прикладных свойств системы от программно-аппаратной платформы, гарантированная работа системы в различных операционных средах (Windows 95, 98, Windows NT и т.д.) и с различными СУБД - Oracle, MS SQL, Pervasive SQL (Btrieve)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сновным объектом, с которым работает Галактика, является </w:t>
      </w:r>
      <w:r>
        <w:rPr>
          <w:b/>
          <w:color w:val="000000"/>
          <w:sz w:val="28"/>
          <w:szCs w:val="28"/>
        </w:rPr>
        <w:t>операционный документ</w:t>
      </w:r>
      <w:r>
        <w:rPr>
          <w:color w:val="000000"/>
          <w:sz w:val="28"/>
          <w:szCs w:val="28"/>
        </w:rPr>
        <w:t>. Операционные документы формируются при осуществлении любой хозяйственной операции и подтверждают ее совершение. Между документами могут быть установлены связи. Совокупность операционных документов образует документооборот предприятия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два основных класса документов: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sz w:val="28"/>
          <w:szCs w:val="28"/>
        </w:rPr>
        <w:t>Документы-основа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гламентирующие</w:t>
      </w:r>
      <w:r>
        <w:rPr>
          <w:sz w:val="28"/>
          <w:szCs w:val="28"/>
        </w:rPr>
        <w:t xml:space="preserve"> операции между юридическими лицами, например, договоры, счета, счета-фактуры, контракты, требования;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sz w:val="28"/>
          <w:szCs w:val="28"/>
        </w:rPr>
        <w:t>Сопроводительные документы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товарные</w:t>
      </w:r>
      <w:r>
        <w:rPr>
          <w:sz w:val="28"/>
          <w:szCs w:val="28"/>
        </w:rPr>
        <w:t xml:space="preserve"> и финансовые), отражающие суть фактически выполняемых операций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По всем </w:t>
      </w:r>
      <w:r>
        <w:rPr>
          <w:color w:val="000000"/>
          <w:sz w:val="28"/>
          <w:szCs w:val="28"/>
        </w:rPr>
        <w:t>сопроводительным</w:t>
      </w:r>
      <w:r>
        <w:rPr>
          <w:sz w:val="28"/>
          <w:szCs w:val="28"/>
        </w:rPr>
        <w:t xml:space="preserve"> документам могут быть сформированы бухгалтерские проводки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В результате работы всех пользователей системы происходит наполнение </w:t>
      </w:r>
      <w:r>
        <w:rPr>
          <w:b/>
          <w:sz w:val="28"/>
          <w:szCs w:val="28"/>
        </w:rPr>
        <w:t>Базы Данных предприятия</w:t>
      </w:r>
      <w:r>
        <w:rPr>
          <w:sz w:val="28"/>
          <w:szCs w:val="28"/>
        </w:rPr>
        <w:t xml:space="preserve"> (организации) оперативной информацией о ходе выполнения конкретных хозяйственных операций, относящихся к различным направлениям деятельности. При этом обеспечивается: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днократного ввода в БД информации и, как следствие, отсутствие дублирования функций пользователей, упорядочение документооборота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та контроля корректности и целостности данных, персонификация действий пользователя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гламента выполнения хозяйственных операций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ая перестройка системы, изменение эксплуатационной схемы системы при изменении бизнес-процесса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едприятия, используя для управления хозяйственной деятельностью систему Галактика, получает возможность: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го получения достоверной информации о текущей деятельности предприятия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го контроля и управления финансами, материальными и трудовыми ресурсами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боснованных планов на основании анализа данных об имеющихся ресурсах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выполнения планов и взаимных обязательств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а результатов деятельности и формирования оптимальных управляющих воздействий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Система имеет </w:t>
      </w:r>
      <w:r>
        <w:rPr>
          <w:b/>
          <w:sz w:val="28"/>
          <w:szCs w:val="28"/>
        </w:rPr>
        <w:t>модульную структуру</w:t>
      </w:r>
      <w:r>
        <w:rPr>
          <w:sz w:val="28"/>
          <w:szCs w:val="28"/>
        </w:rPr>
        <w:t>, модули, в свою очередь, объединены в функциональные контуры. В ПК «Галактика» входят следующие функциональные контуры: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для руководства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ур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ур логистики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контур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ур управления персоналом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ур отраслевых решений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ДЛЯ РУКОВОДСТВА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правильных решений в процессе ведения хозяйственной деятельности руководители разных уровней должны владеть информацией. Информация может быть любой: плановой, технологической, учетной, аналитической, но основные требования к ней - своевременность и достоверность Данный контур предназначен для контроля и управления деятельностью предприятия и включает следующие функциональные возможности. Задача контура - сформировать необходимую информацию о хозяйственной деятельности в требуемом разрезе, наглядно, в динамике, с предварительным анализом. При этом решаются задачи: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ей и задач руководителя на языке агрегированных показателей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агрегированных показателей хозяйственной деятельности предприятия и передача их на уровень руководителя с предварительным контролем на полноту и непротиворечивость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щение показателей со шкалой оценок, расчет отклонений фактических значений от плановых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жение показателей с любой степенью детализации наиболее наглядным и удобным способом (график, отчет, модель, числовые данные)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агрегированных показателей на предмет критических отклонений и варианты действий для регулирования критических состояний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Предусматриваются различные способы представления информации: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тчета по выбранному показателю.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графика текущего состояния или трендового анализа.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значений показателей в натуральном и/или стоимостном выражении, в процентах, в виде коэффициента.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тклонений фактических значений показателей от плановых.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обработка математической модели для оценки поведения системы и выбора стратегии, обеспечивающей ее наиболее эффективное функционирование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sz w:val="28"/>
          <w:szCs w:val="28"/>
        </w:rPr>
        <w:t>ФИНАНСОВЫЙ КОНТУР</w:t>
      </w:r>
      <w:r>
        <w:rPr>
          <w:sz w:val="28"/>
          <w:szCs w:val="28"/>
        </w:rPr>
        <w:t xml:space="preserve"> предназначении для автоматизации процесса управления финансовыми ресурсами на следующих этапах: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планирования (составления бюджета) и моделирования различных вариантов бюджетов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 согласования и утверждения бюджетов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актических показателей бюджета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бюджета.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рректировок бюджета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УР ЛОГИСТИКИ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В контур логистики включены модули Управление договорами, Складской учет, Управление снабжением, Управление сбытом и Поставщики, получатели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bookmarkStart w:id="0" w:name="2.5.1._Управление_договорами"/>
      <w:bookmarkEnd w:id="0"/>
      <w:r>
        <w:rPr>
          <w:b/>
          <w:sz w:val="28"/>
          <w:szCs w:val="28"/>
        </w:rPr>
        <w:t xml:space="preserve">Модуль Управление договорами </w:t>
      </w:r>
      <w:r>
        <w:rPr>
          <w:sz w:val="28"/>
          <w:szCs w:val="28"/>
        </w:rPr>
        <w:t xml:space="preserve">предназначен для автоматизации бизнес-процедур, связанных с заключением, исполнением и учетом договоров и контрактов. Он может использоваться для автоматизации договорной деятельности во многих отраслях промышленности, транспорта, торговли и т.д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ладской учет</w:t>
      </w:r>
      <w:r>
        <w:rPr>
          <w:sz w:val="28"/>
          <w:szCs w:val="28"/>
        </w:rPr>
        <w:t xml:space="preserve"> предназначен для комплексной автоматизации всего складского учета материалов (учета наличия, движения, составления оборотных ведомостей)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снабж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автоматизация деятельности подразделения, отвечающего за закупки необходимых предприятию товаров и материалов, получение услуг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сбытом</w:t>
      </w:r>
      <w:r>
        <w:rPr>
          <w:sz w:val="28"/>
          <w:szCs w:val="28"/>
        </w:rPr>
        <w:t xml:space="preserve"> - автоматизация деятельности подразделений, отвечающих за сбытовую деятельность предприятия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sz w:val="28"/>
          <w:szCs w:val="28"/>
        </w:rPr>
        <w:t>Модуль Поставщики, получатели</w:t>
      </w:r>
      <w:r>
        <w:rPr>
          <w:sz w:val="28"/>
          <w:szCs w:val="28"/>
        </w:rPr>
        <w:t xml:space="preserve"> предназначен для контроля за порядком расчетов с поставщиками и получателями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УР УПРАВЛЕНИЯ ПРОИЗВОДСТВОМ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лактика, относясь к классу финансово-экономических систем, включает в себя не только унифицированные компоненты, предназначенные для эксплуатации в организациях (корпорациях) любой профессиональной ориентации, но и содержит ряд специализированных модулей, автоматизирующих процессы управления производством промышленной продукции. К ним относятся классические подсистемы традиционных АСУ производством - спецификации изделий, технико-экономическое планирование, учет затрат на производство, управление ремонтами, учет материалов в производстве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 БУХГАЛТЕРСКОГО УЧЕТА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В Контуре бухгалтерского учета предусмотрено формирование всего спектра финансовых документов, сопровождающих движение денежных средств (платежные поручения, платежные требования и т.п.). Эти документы могут быть связаны с документами-основаниями, созданными в других контурах Галактики. Автоматизированы следующие участки БУ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са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ов наличными средствами с поставщиками и покупателями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очных расходов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видов расчетов с подотчетными лицами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ы и выплат, выданных через кассу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онированной зарплаты. </w:t>
      </w:r>
    </w:p>
    <w:p>
      <w:pPr>
        <w:pStyle w:val="Heading4"/>
        <w:spacing w:before="0" w:after="0"/>
        <w:ind w:firstLine="567"/>
        <w:jc w:val="both"/>
        <w:rPr/>
      </w:pPr>
      <w:bookmarkStart w:id="1" w:name="Векселя_и_кредиты"/>
      <w:bookmarkEnd w:id="1"/>
      <w:r>
        <w:rPr/>
        <w:t>Векселя и кредиты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учет расчетов при помощи векселей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учет банковских кредитов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учет покупки и продажи акций и облигаций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тчеты по финансовым вложениям и займам. </w:t>
      </w:r>
    </w:p>
    <w:p>
      <w:pPr>
        <w:pStyle w:val="Heading4"/>
        <w:spacing w:before="0" w:after="0"/>
        <w:ind w:firstLine="567"/>
        <w:jc w:val="both"/>
        <w:rPr/>
      </w:pPr>
      <w:bookmarkStart w:id="2" w:name="Основные_средства_и_нематериальные_актив"/>
      <w:bookmarkEnd w:id="2"/>
      <w:r>
        <w:rPr/>
        <w:t>Основные средства и нематериальные активы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ая отчетность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е затраты</w:t>
      </w:r>
    </w:p>
    <w:p>
      <w:pPr>
        <w:pStyle w:val="Heading4"/>
        <w:spacing w:before="0" w:after="0"/>
        <w:ind w:firstLine="567"/>
        <w:jc w:val="both"/>
        <w:rPr/>
      </w:pPr>
      <w:r>
        <w:rPr/>
        <w:t>Ведение налогового учета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УР УПРАВЛЕНИЯ ВЗАИМООТНОШЕНИЯМИ С КЛИЕНТАМИ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контур включает модули Клиент и Рекламные кампании. Основное назначение первого модуля - накопление всесторонней информации о потенциальных и реальных клиентах предприятия, дилерах, партнерах, рекламных фирмах, конкурентах, товарах и т.п., тогда как второй модуль ориентирован на проведение маркетингового анализа на основе сформированной базы данных.</w:t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УР УПРАВЛЕНИЯ ПЕРСОНАЛОМ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 позволяет автоматизировать учет кадров на предприятии и выполнять вычислительные процедуры, связанные с оплатой труда персонала. Модуль Управление персоналом имеет тесную взаимосвязь с модулем Заработная плата. Учетные данные работников, введенные в одном из этих модулей, становятся доступными для другого. Таким образом, исключается необходимость повторного ввода идентичных данных о работниках предприятия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2.9.1._Управление_персоналом"/>
      <w:bookmarkEnd w:id="3"/>
      <w:r>
        <w:rPr>
          <w:rFonts w:cs="Times New Roman" w:ascii="Times New Roman" w:hAnsi="Times New Roman"/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, формирования и управления штатным расписанием и резервом на замещение должностей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и процесса ведения личных дел сотрудников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и учета рабочего времени сотрудников;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отчетов по кадровой информации о сотрудниках предприят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 Заработная плата полностью автоматизирует работу бухгалтеров-расчетчиков и табельщиков и позволяет выполнять: разработку графиков работы персонала (по любому режиму работы, а также формирование индивидуальных графиков); формирование табелей; расчет начислений, удержаний и налогов на фонд оплаты труда (ФОТ) при повременной и сдельной форме оплаты; сторнирование ранее начисленных и удержанных сумм; формирование и печать платежных ведомостей, сводов, реестров, различных справок о заработной плате и налогах.</w:t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УР ОТРАСЛЕВЫХ И СПЕЦИАЛИЗИРОВАННЫХ РЕШЕНИЙ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2.10.1._Розничная_торговля"/>
      <w:bookmarkEnd w:id="4"/>
      <w:r>
        <w:rPr>
          <w:rFonts w:cs="Times New Roman" w:ascii="Times New Roman" w:hAnsi="Times New Roman"/>
          <w:sz w:val="28"/>
          <w:szCs w:val="28"/>
        </w:rPr>
        <w:t>Розничная торговля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Розничная торговля ориентирован на широкий круг предприятий оптово-розничной торговли и обеспечивает учет товаров при их реализации через розничную торговую сеть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втотранспортом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модуль решает задачи автоматизации управления автотранспортом для предприятий, оказывающих услуги по перевозке грузов и пассажиров, Модуль ориентирован на работников диспетчерской службы, непосредственно занимающихся выпиской и обработкой путевых листов, а также на управленческий персонал предприятия, для которого формируются многочисленные отчеты, позволяющие оценить состояние и проанализировать эффективность использования транспортных средств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ное обслуживание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 Сервисное обслуживание предназначен для учета услуг по ремонту либо усовершенствованию изделий заказчика, например, на станциях техобслуживания автомобилей, в мастерских по ремонту бытовой техники и т.д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Интерфейс ПК «Галактика»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амостоятельно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астройка ПК «Галактика»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лактика - тиражно-заказной продукт. Этап настройки является обязательным при вводе системы в эксплуатацию, модуль Настройка входит в любой комплект поставки. В процессе настройки выполняется первичное заполнение основных каталогов, классификаторов и справочников, которые составляют единую информационную базу и используются всеми модулями системы. Дальнейшее пополнение классификаторов происходит в процессе оперативной работы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общесистемной настройки позволяют выбрать из поставляемых с системой алгоритмов выполнения различных функций те, которые максимально соответствуют специфике данного предприятия. Параметры настройки пользователя определяют особенности работы конкретного пользователя. Часть из них, касающаяся прав доступа к документам и возможностей их редактирования, устанавливается только администратором системы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ольшинство модулей имеет собственный блок настройки. В него, в частности, включены функции настройки универсальных иерархических отчетов (Управление снабжением, Управление сбытом, Складской учет), типовых хозяйственных операций (Хозоперации), формата входящих и исходящих документов (Обмен бизнес-документами) и т.д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Программный</w:t>
      </w:r>
      <w:r>
        <w:rPr>
          <w:color w:val="000000"/>
          <w:sz w:val="28"/>
          <w:szCs w:val="28"/>
        </w:rPr>
        <w:t xml:space="preserve"> комплекс «Галактика» - современный программный продукт, предназначенный для автоматизации основных бизнес-процессов предприятия. В состав автоматизируемых функций входят логистические, коммерческие, производственные, бухгалтерские функции. ПК» Галактика» внедрен и успешно применяется на многих предприятиях Беларуси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Комплекс постоянно расширяется путем добавления новых функций. Например, в новой версии «Галактики» добавлены контур отраслевых и специальных решений, включающий автоматизацию розничной торговли, сервисное обслуживание, управление транспортом, капитальным строительством и контур системного администрирования, облегчающий учет работы пользователей, санкционирование доступа, восстановление баз данных и т.п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ПК «Галактика» обладает развитым пользовательским интерфейсом. Разработчиками программного комплекса была поставлена задача обеспечения максимально комфортного общения пользователей разного уровня подготовки. С этой целью при организации интерфейса была сохранена преемственность интерфейса, сохранены все функции первой версии программного комплекса, называемого «Бухкомплекс». Переход к новой версии программного продукта, таким образом, происходит совершенно безболезненно, а освоение новых функций и особенностей интерфейса – постепенно в процессе работы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Работа с «Галактикой» начинается с главного меню системы, в котором перечислены все автоматизированные функции, передвижение по пунктам меню осуществляется с помощью клавиш управления курсором или манипулятором «мышь». Выбор нужного пункта меню происходит нажатие клавиши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Выбранная функция открывает свое окно, структура которого полностью соответствует соглашениям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С этого момента пользователь работает с оконным интерфейсом со стандартными элементами (заголовок окна, кнопки управления окном, полоса прокрутки). Общение пользователя с программным комплексом происходит с помощью диалога типа «меню». Выбор каждого пункта меню сопровождается подменю и т. д. до тех пор пока не будут достигнуты нужные пользователю функции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Ввод информации пользователь осуществляет в экранных формах, максимально приближенных к реальным экономическим документам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Везде, где это возможно, ручной ввод (с клавиатуры) заменен выбором из списков, каталогов и т. п. Причем, если в нужном каталоге нет необходимого значения, его всегда можно ввести непосредственно в процессе работы. Поля ввода различаются цветом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Белое поле указывает на возможность непосредственного ввода информации пользователем. Это оперативная информация, непосредственно формирующаяся в процессе работы. К таким полям относятся: фамилия, имя отчество; паспортные данные; количества отгруженной или закупленной продукции; цена и т.п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Поле серого цвета – это поле, информацию в которое нельзя ввести непосредственно в данном документе. Можно лишь выбрать ее из соответствующего каталога, списка, справочника. Такой подход преследует три цели: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шибок при вводе информации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корение ввода информации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исключение разногласий при вводе одних и тех же наименований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Для выбора из списка используется функциональная клавиш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 xml:space="preserve">Практически в каждом окне присутствуют т.н. экранные кнопки, с помощью которых можно вызвать некоторые дополнительные функции или раскрыть окно с дополнительной информацией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Для управления действиями пользователя используются и функциональные клавиши, основные клавиши клавиатуры и их различные комбинации. Как правило, доступные в каждый момент сеанса работы клавиши кратко описаны в нижней строке экрана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ых клавиш и их комбинаций описаны в табл.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Таблица 2 - Назначение функциональных клави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мен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rl+F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главного мен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RL+F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ок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мена действия, выход в мен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RL+F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нформаци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записе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новой запис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м выбора информации из списков, каталог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TRL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T</w:t>
            </w:r>
            <w:r>
              <w:rPr>
                <w:sz w:val="28"/>
                <w:szCs w:val="28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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от одной панели к друг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успешного</w:t>
      </w:r>
      <w:r>
        <w:rPr>
          <w:color w:val="000000"/>
          <w:sz w:val="28"/>
          <w:szCs w:val="28"/>
        </w:rPr>
        <w:t xml:space="preserve"> функционирования на предприятии программный комплекс должен быть настроен на особенности функционирования, организационную структуру, вычислительную среду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Первый этап настрой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color w:val="000000"/>
          <w:sz w:val="28"/>
          <w:szCs w:val="28"/>
        </w:rPr>
        <w:t xml:space="preserve"> при установке программного комплекса. Установочный модуль анализирует программную и техническую среду, в которой предполагается его функционирование. При этом происходит проверка на: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/отсутствие локальной вычислительной се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ую систему сервера (Windows NT, Novell Net Ware, др.)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ую систему рабочих станций (MS DOS 6.х, Windows for Work Groups v.3x, Windows 9x, Windows NT Work Station v3.51, v.4.0)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при однопользовательском компьютере – на операционную систему и конфигурацию компьютера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случае сетевой версии требуется также настройка т.н. конфигурационного файла, включающего настройку СУБД </w:t>
      </w:r>
      <w:r>
        <w:rPr>
          <w:color w:val="000000"/>
          <w:sz w:val="28"/>
          <w:szCs w:val="28"/>
          <w:lang w:val="en-US"/>
        </w:rPr>
        <w:t>Btrieve</w:t>
      </w:r>
      <w:r>
        <w:rPr>
          <w:color w:val="000000"/>
          <w:sz w:val="28"/>
          <w:szCs w:val="28"/>
        </w:rPr>
        <w:t>, настройку баз данных, пользователей, принтеров и многое другое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Второй этап настройки</w:t>
      </w:r>
      <w:r>
        <w:rPr>
          <w:color w:val="000000"/>
          <w:sz w:val="28"/>
          <w:szCs w:val="28"/>
        </w:rPr>
        <w:t xml:space="preserve"> – это настройка на особенности экономического объекта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ройке подлежат многие параметры данного предприятия, отражающие особенности его функционирования, ведения учета и т.п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>Настройка производится в соответствующем пункте главного меню и включает общесистемную настройку и настройку каталогов. Настройки пользователей в данном варианте работы с ПК не рассматриваются, т.к. они предназначены для сетевой версии «Галактики»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 необходимым общесистемным настройкам следует отнести: 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/>
      </w:pPr>
      <w:r>
        <w:rPr>
          <w:sz w:val="28"/>
          <w:szCs w:val="28"/>
        </w:rPr>
        <w:t>Ввод сведений о предприятии (наименование, банковские реквизиты, фамилии руководителя и гл. бухгалтера)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 даты начала эксплуатации комплекса.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ки на всех счетах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валюта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ов (округление, количество дней сторнирования и т.д.)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ые проводки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олидации данных;</w:t>
      </w:r>
    </w:p>
    <w:p>
      <w:pPr>
        <w:pStyle w:val="Normal"/>
        <w:numPr>
          <w:ilvl w:val="0"/>
          <w:numId w:val="2"/>
        </w:numPr>
        <w:suppressAutoHyphens w:val="true"/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 хранения документов и др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Настройки каталогов состоят в заполнении соответствующих справочников, информация которых будет в дальнейшем использоваться для ввода информации в поля ввода по клавише </w:t>
      </w:r>
      <w:r>
        <w:rPr>
          <w:color w:val="000000"/>
          <w:sz w:val="28"/>
          <w:szCs w:val="28"/>
          <w:u w:val="single"/>
          <w:lang w:val="en-US"/>
        </w:rPr>
        <w:t>F</w:t>
      </w:r>
      <w:r>
        <w:rPr>
          <w:color w:val="000000"/>
          <w:sz w:val="28"/>
          <w:szCs w:val="28"/>
          <w:u w:val="single"/>
        </w:rPr>
        <w:t>3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  <w:u w:val="single"/>
        </w:rPr>
        <w:t>Третий этап</w:t>
      </w:r>
      <w:r>
        <w:rPr>
          <w:color w:val="000000"/>
          <w:sz w:val="28"/>
          <w:szCs w:val="28"/>
        </w:rPr>
        <w:t xml:space="preserve"> настройки происходит постоянно в процессе работы с комплексом и заключается в отражении текущих изменений структуры предприятия, номенклатуры сырья, материалов, готовой продукции, состава работников и пр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>Следует помнить, что все текущие настройки можно выполнять как в соответствующем пункте главного меню, так и непосредственно в окне выбранной функции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>Работа с программным комплексом начинается с главного меню, в котором перечислены все автоматизированные в данной версии функции, каждая из которых подробно описана в окне справа (рис. 1). Выбором функции осуществляется в окно соответствующего модуля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аждое окно модуля содержит собственное меню и панели инструментов. В меню указаны, чаще всего следующие пункты: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ДОКУМЕНТЫ, ОПЕРАЦИИ, ОТЧЕТЫ, -А-,=Н=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пункте ДОКУМЕНТЫ перечислены в технологическом порядке первичные документы, которые можно сформировать в данной подсистеме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>В пункте ОПЕРАЦИИ показаны действия пользователя над этими документами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пункте ОТЧЕТЫ приведены разнообразные отчетные ведомости, справки, другие производные документы, формируемые на основании информации, введенной ранее. 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–А- предназначен для администратора системы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>Пункт =Н= предназначен для вызова модуля «Настройка» непосредственно в процессе выполнения коммерческих действий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>Набор пунктов меню может изменяться в зависимости от конкретной автоматизированной функции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>Кнопки панели инструментов имеют подсказки и могут использоваться при необходимости по мере изучения программного комплекса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1580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3" t="3137" r="2353" b="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- Главное меню ПК «Галактика», версия 5.20</w:t>
      </w:r>
    </w:p>
    <w:p>
      <w:pPr>
        <w:pStyle w:val="Normal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>При работе с программным комплексом следует учитывать, что при его работе формируется и поддерживается единое информационное пространство предприятия. Это выражается, в частности, в том, что информация, введенная в одной функции, доступна для обработки в другой, технологически связанной с данной. Например, сведения о поступлении материальных ценностей на склад, указанные в функции «Управления закупками» автоматически отражаются в документе «Карточка складского учета» функции «Складской учет». Платежное поручение на оплату закупленного материала в «Управлении закупками» можно сформировать в функции «Банк, отчеты» и т.д.</w:t>
      </w:r>
    </w:p>
    <w:p>
      <w:pPr>
        <w:pStyle w:val="TextBodyIndent"/>
        <w:suppressAutoHyphens w:val="true"/>
        <w:spacing w:before="0" w:after="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рядок заполнения первичных документов, выполнения операций с ними, формирования выходных ведомостей в ПК «Галактика» произвольный и определяется только потребностями пользователя в данный момент работы. Вместе с тем, следует знать, что порядок некоторых действий строго регламентирован и нарушение его может привести к отказу системы продолжать работу или выполнять те или иные действия. </w:t>
      </w:r>
      <w:r>
        <w:rPr>
          <w:i/>
          <w:color w:val="000000"/>
          <w:sz w:val="28"/>
          <w:szCs w:val="28"/>
        </w:rPr>
        <w:t>Поэтому, приступая к выполнению лабораторных заданий, следует внимательно ознакомиться с методическими указаниями по каждой работе и приложением В, содержащим краткие подсказки по выполнению тех или иных действий.</w:t>
      </w:r>
    </w:p>
    <w:sectPr>
      <w:headerReference w:type="default" r:id="rId3"/>
      <w:type w:val="nextPage"/>
      <w:pgSz w:w="11906" w:h="16838"/>
      <w:pgMar w:left="1134" w:right="397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b/>
        <w:sz w:val="18"/>
        <w:szCs w:val="18"/>
      </w:rPr>
      <w:t>ТЕМА 5  Прикладное обеспечение КИС Программный комплекс «Галактика»/  2</w:t>
      <w:tab/>
      <w:tab/>
      <w:tab/>
      <w:tab/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0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/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0</w:t>
    </w:r>
    <w:r>
      <w:rPr>
        <w:sz w:val="18"/>
        <w:b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32"/>
    </w:rPr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Нижний колонтитул Знак"/>
    <w:qFormat/>
    <w:rPr>
      <w:sz w:val="32"/>
    </w:rPr>
  </w:style>
  <w:style w:type="character" w:styleId="Style13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0:00Z</dcterms:created>
  <dc:creator>WorkStation</dc:creator>
  <dc:description/>
  <cp:keywords/>
  <dc:language>en-US</dc:language>
  <cp:lastModifiedBy>Dmitry Doroshev</cp:lastModifiedBy>
  <dcterms:modified xsi:type="dcterms:W3CDTF">2015-10-13T14:18:00Z</dcterms:modified>
  <cp:revision>8</cp:revision>
  <dc:subject/>
  <dc:title>Тема 6</dc:title>
</cp:coreProperties>
</file>